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GUIA ACADE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Titulaciones de Grado</w:t>
      </w:r>
    </w:p>
    <w:p>
      <w:pPr>
        <w:pStyle w:val="Listadeitems"/>
        <w:ind w:right="5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sent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mbre y Dirección el Cent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ructura orgánica y Contact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lendario Académ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ursos de Apoyo y Normativas de U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laces de Interés a Servicios y Normativas Universitari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tulaciones que se impart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cedimiento de Admis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fil de Ingres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fil de Egres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/>
      </w:pPr>
      <w:r>
        <w:rPr>
          <w:rFonts w:cs="Calibri" w:ascii="Calibri" w:hAnsi="Calibri"/>
          <w:szCs w:val="20"/>
        </w:rPr>
        <w:t>Objetivos y Competenci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lidas Profesiona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ceso y Matrícu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985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grama formativ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an de Estudi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fesorad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rari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alendario de Pruebas de 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41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CHAS DE PLANIFICACION DOCENTE DE LAS ASIGNATURA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/>
      </w:pPr>
      <w:r>
        <w:rPr>
          <w:rFonts w:cs="Calibri" w:ascii="Calibri" w:hAnsi="Calibri"/>
          <w:szCs w:val="20"/>
        </w:rPr>
        <w:t>Datos de la Asignatura y del profesorad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tido de la materia en el plan de estudio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omendaciones  previa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jetivos de la asignatur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tenido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petencias a adquirir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etodologías docente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visión de distribución de las metodologías docente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urso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2835" w:hanging="1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valuación</w:t>
      </w:r>
    </w:p>
    <w:p>
      <w:pPr>
        <w:pStyle w:val="Normal"/>
        <w:spacing w:lineRule="auto" w:line="276"/>
        <w:ind w:left="241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xi.   Organización docente semanal)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 xml:space="preserve">Modelo de Guía Académica en los planes de estudio de enseñanzas oficiales 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erdana1">
    <w:name w:val="verdana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</w:rPr>
  </w:style>
  <w:style w:type="paragraph" w:styleId="Listadeitems">
    <w:name w:val="lista de items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2:00Z</dcterms:created>
  <dc:creator>Jose Ángel</dc:creator>
  <dc:description/>
  <cp:keywords/>
  <dc:language>en-US</dc:language>
  <cp:lastModifiedBy>Isabel</cp:lastModifiedBy>
  <dcterms:modified xsi:type="dcterms:W3CDTF">2012-01-16T18:12:00Z</dcterms:modified>
  <cp:revision>3</cp:revision>
  <dc:subject/>
  <dc:title>NOMBRE DE LA ASIGNATURA</dc:title>
</cp:coreProperties>
</file>