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C00000"/>
          <w:sz w:val="16"/>
          <w:szCs w:val="16"/>
          <w:lang w:val="en-GB"/>
        </w:rPr>
        <w:t>REQUEST FOR AN EXTERNAL PROMOTER AGREEMENT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C00000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C00000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b/>
          <w:sz w:val="16"/>
          <w:szCs w:val="16"/>
          <w:lang w:val="en-GB"/>
        </w:rPr>
        <w:t xml:space="preserve">PROMOTER INFORMATION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Full Nam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Centr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Department, Service or Unit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en-GB"/>
        </w:rPr>
        <w:t>Telephone Number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                    </w:t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  <w:lang w:val="en-GB"/>
        </w:rPr>
        <w:t>Email address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:  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EXPLANATORY REPORT ON THE CONVENIENCE OF THE AGREEMENT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r./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, as a promoter of the agreement to be established between the University of Salamanca and                                                                                                           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>whose objective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 xml:space="preserve">states, hereunder, the objectives justifying the </w:t>
      </w:r>
      <w:r>
        <w:rPr>
          <w:rFonts w:cs="Trebuchet MS" w:ascii="Trebuchet MS" w:hAnsi="Trebuchet MS"/>
          <w:b/>
          <w:sz w:val="18"/>
          <w:szCs w:val="18"/>
          <w:lang w:val="en-GB"/>
        </w:rPr>
        <w:t>convenience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of drawing up the present agreement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Place</w:t>
        <w:tab/>
        <w:t xml:space="preserve">                            Dat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en-GB"/>
        </w:rPr>
        <w:t>Signed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1772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  <w:lang w:val="en-GB"/>
      </w:rPr>
      <w:t>Formulario 0</w:t>
      <w:tab/>
      <w:tab/>
      <w:t>(Attach additional pages if need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GENERAL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GENERAL SECRETARY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DEFCM</dc:creator>
  <dc:description/>
  <cp:keywords/>
  <dc:language>en-US</dc:language>
  <cp:lastModifiedBy>Nati</cp:lastModifiedBy>
  <cp:lastPrinted>2019-07-17T09:06:00Z</cp:lastPrinted>
  <dcterms:modified xsi:type="dcterms:W3CDTF">2021-10-20T09:17:00Z</dcterms:modified>
  <cp:revision>16</cp:revision>
  <dc:subject/>
  <dc:title>MEMORIA JUSTIFICATIVA DE LA CONVENIENCIA DEL CONVENIO PARA LA UA</dc:title>
</cp:coreProperties>
</file>